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zhongls</cp:lastModifiedBy>
  <dcterms:modified xsi:type="dcterms:W3CDTF">2024-07-22T08:55:23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51936A8F481784AFA01B7ADAD6B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